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Judul (Font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 New Roman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t, Center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Maks. 16 Kat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a Lengkap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nu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an seterusny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(Nama tidak boleh disingkat tanpa gelar, Penulis korespondensi diberi tanda khusus ”*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>Institution/affiliation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* Penulis Korespondensi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sv-SE"/>
          </w:rPr>
          <w:t>penulis_1@abc.ac.i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sv-SE"/>
        </w:rPr>
        <w:t>(Font Time New Roman 10pt, center, spasi 1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Font : </w:t>
      </w:r>
      <w:r>
        <w:rPr>
          <w:rFonts w:cs="Times New Roman" w:ascii="Times New Roman" w:hAnsi="Times New Roman"/>
          <w:sz w:val="24"/>
          <w:szCs w:val="24"/>
          <w:lang w:val="en-US"/>
        </w:rPr>
        <w:t>Time New Roman</w:t>
      </w:r>
      <w:r>
        <w:rPr>
          <w:rFonts w:cs="Times New Roman" w:ascii="Times New Roman" w:hAnsi="Times New Roman"/>
          <w:sz w:val="24"/>
          <w:szCs w:val="24"/>
        </w:rPr>
        <w:t xml:space="preserve"> Bold 11 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Abstrak ditulis dengan menggunakan font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11 point, spasi tunggal, maksimal kata yaitu 250 kata dan ditulis dalam bahasa Indonesia. Abstrak harus ditulis dengan jelas dan berisi tentang intisari dari </w:t>
      </w:r>
      <w:r>
        <w:rPr>
          <w:rFonts w:cs="Times New Roman" w:ascii="Times New Roman" w:hAnsi="Times New Roman"/>
          <w:b/>
          <w:sz w:val="24"/>
          <w:szCs w:val="24"/>
        </w:rPr>
        <w:t>Latar belakang, tujuan, metode penelitian, hasil dan simpulan</w:t>
      </w:r>
      <w:r>
        <w:rPr>
          <w:rFonts w:cs="Times New Roman" w:ascii="Times New Roman" w:hAnsi="Times New Roman"/>
          <w:sz w:val="24"/>
          <w:szCs w:val="24"/>
        </w:rPr>
        <w:t xml:space="preserve"> (kritik dan saran).</w:t>
      </w:r>
      <w:bookmarkStart w:id="0" w:name="_Hlk18967430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  <w:lang w:val="en-GB"/>
        </w:rPr>
        <w:t>Kata kunci: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erdiri dari 3 – 5 kata kunci yang diurut berdasarkan alfabet (d</w:t>
      </w:r>
      <w:r>
        <w:rPr>
          <w:rFonts w:cs="Times New Roman" w:ascii="Times New Roman" w:hAnsi="Times New Roman"/>
        </w:rPr>
        <w:t>itulis font time new roman 11pt, maksimal 5 kata kunci yang dipisahkan dengan koma (,) yang penting untuk pengindeksan artikel yang tep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rtikel jurnal disusun terdiri dari beberapa bagian yaitu </w:t>
      </w:r>
      <w:r>
        <w:rPr>
          <w:rFonts w:cs="Times New Roman" w:ascii="Times New Roman" w:hAnsi="Times New Roman"/>
          <w:b/>
          <w:bCs/>
          <w:sz w:val="24"/>
          <w:szCs w:val="24"/>
        </w:rPr>
        <w:t>Pendahuluan, Meto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enelitian</w:t>
      </w:r>
      <w:r>
        <w:rPr>
          <w:rFonts w:cs="Times New Roman" w:ascii="Times New Roman" w:hAnsi="Times New Roman"/>
          <w:b/>
          <w:bCs/>
          <w:sz w:val="24"/>
          <w:szCs w:val="24"/>
        </w:rPr>
        <w:t>, Hasil dan Pembahasan, Kesimpulan, dan Referensi.</w:t>
      </w:r>
      <w:r>
        <w:rPr>
          <w:rFonts w:cs="Times New Roman" w:ascii="Times New Roman" w:hAnsi="Times New Roman"/>
          <w:sz w:val="24"/>
          <w:szCs w:val="24"/>
        </w:rPr>
        <w:t xml:space="preserve"> Pada bagian isi jurnal ditulis time new roman 12 pt spasi tunggal (1.0) dan dibagi menjadi 2 kolom dalam setiap halam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DAHULUAN </w:t>
      </w:r>
    </w:p>
    <w:p>
      <w:pPr>
        <w:pStyle w:val="ListParagraph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Memuat paparan latar belakang,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en-US"/>
        </w:rPr>
        <w:t>overview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eori pendukung studi, angka kejadian kasus, studi relevan terdahulu dan tujuan penelitian (dapat disajikan bepoint atau tidak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Sumber referensi yang dirujuk dari artikel jurnal maksimal 5 tahun terakhir dan dari buku 10 tahun terakhir.  Dalam bagian ini dilakukan sitasi/ rujukan dengan menggunkan batuan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en-US"/>
        </w:rPr>
        <w:t>software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endeley, Zotero san sejenisnya dengan format APA style 6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editio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E PENELITIAN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uat paparan jenis penelitian, subjek penelitian dan partisipan, instrumen penelitian, pengumpulan data dan  metodenya serta teknik analisa data yang digunakan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DAN PEMBAHASAN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bagian ini penulis menyampaikan hasil penelitiannya. Poin-poin yang disampaikan pada baian ini lebih ditekankan pada kesimpulan-kesimpulan saintifik yang didapatkan dari pada menyampaikan deskripsi yang sangat detail dari segudang data yang dimilik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pat ditampilkan beberapa sub judul dalam bagian hasil dan pembahasan. Judul sub sudul bisa di bold dengan font time new roman 12 pt spasi tunggal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cantumkan gambar dapat diletakkan di tengah-tengah.  Judul gambar di bawah gambar dilengkapi keterangan gambar (Font time new roman 10 pt spasi tunggal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uran Penggunaan Bab dan Sub-Bab</w:t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ran penulisan bab menggunakan huruf kapital dan sub-bab ditulis menggunakan huruf kapital disetiap awal kata. keduanya ditulis dengan aturan bold. Penulisan sub-bab diberi numbering lalu diberi satu spasi.  Jarak antara angka 1 dan huruf A pada sub bab harus berjarak 1 spasi.</w:t>
      </w:r>
    </w:p>
    <w:p>
      <w:pPr>
        <w:pStyle w:val="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oh Penulisan Numbering dan Bullet</w:t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merupakan contoh penulisan numbering: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Numbering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Numbering</w:t>
      </w:r>
    </w:p>
    <w:p>
      <w:pPr>
        <w:pStyle w:val="Ho"/>
        <w:numPr>
          <w:ilvl w:val="0"/>
          <w:numId w:val="1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lisan Numbering</w:t>
      </w:r>
    </w:p>
    <w:p>
      <w:pPr>
        <w:pStyle w:val="Ho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merupakan contoh penulisan bullet: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Ho"/>
        <w:numPr>
          <w:ilvl w:val="0"/>
          <w:numId w:val="3"/>
        </w:numPr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an bullet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9700" cy="16802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</w:rPr>
        <w:t>Gambar 1</w:t>
      </w:r>
      <w:r>
        <w:rPr>
          <w:rFonts w:cs="Times New Roman" w:ascii="Times New Roman" w:hAnsi="Times New Roman"/>
          <w:sz w:val="20"/>
        </w:rPr>
        <w:t>. Gerakan Senam Hamil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in itu mencantumkan tabel  dapat ditampilkan di bagian tengah-tengah dengan diberikan judul tabel di atas tabel dilengkapi nomor tabel dan keterangannya (font time new roman 10 pt spasi tunggal).</w:t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80" w:right="81" w:hanging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abel 1. </w:t>
      </w:r>
      <w:r>
        <w:rPr/>
        <w:t>Karakteristik Responden Berdasarkan Jenis Kelamin</w:t>
      </w:r>
    </w:p>
    <w:tbl>
      <w:tblPr>
        <w:tblW w:w="792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8"/>
        <w:gridCol w:w="1879"/>
        <w:gridCol w:w="2060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nis Kelami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umlah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sentas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aki-lak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empua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%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tal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8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 menjawab tijuan dari penelitian. Tunjukan argumentasi yang logis untuk meyakinkan pembaca atas kesimpulan yang diberikan. Penekaanan perlu dilakukan pada hal-hal baru yang ditemukan dari hasil penelitia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ENSI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sikan menggunakan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Mendeley, Zotero san sejenisnya dengan format APA style 6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edition (Font time new roman 12 pt spasi Tunggal dan diurut berdasarkan alfabet atau assending)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Contoh: </w:t>
      </w:r>
    </w:p>
    <w:p>
      <w:pPr>
        <w:pStyle w:val="Normal"/>
        <w:spacing w:lineRule="auto" w:line="240"/>
        <w:ind w:left="567" w:hanging="56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Ardiansyah, B., &amp; Lestari, E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Faktor-faktor yang memengaruhi penggunaan obat herbal oleh masyarakat lansia di Indonesia</w:t>
      </w:r>
      <w:r>
        <w:rPr>
          <w:rFonts w:cs="Times New Roman" w:ascii="Times New Roman" w:hAnsi="Times New Roman"/>
          <w:sz w:val="24"/>
          <w:szCs w:val="24"/>
        </w:rPr>
        <w:t>. Jurnal Farmasi Indonesia, 13(2), 75-8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i, R. S. (2019). P</w:t>
      </w:r>
      <w:r>
        <w:rPr>
          <w:rFonts w:cs="Times New Roman" w:ascii="Times New Roman" w:hAnsi="Times New Roman"/>
          <w:i/>
          <w:iCs/>
          <w:sz w:val="24"/>
          <w:szCs w:val="24"/>
        </w:rPr>
        <w:t>ersepsi masyarakat mengenai obat tradisional di Kelurahan Simpang Baru Kecamatan Tampan Kota Pekanbaru</w:t>
      </w:r>
      <w:r>
        <w:rPr>
          <w:rFonts w:cs="Times New Roman" w:ascii="Times New Roman" w:hAnsi="Times New Roman"/>
          <w:sz w:val="24"/>
          <w:szCs w:val="24"/>
        </w:rPr>
        <w:t>. Jurnal Penelitian Farmasi Indonesia, 8(2), 75-79.</w:t>
      </w:r>
    </w:p>
    <w:p>
      <w:pPr>
        <w:pStyle w:val="Normal"/>
        <w:spacing w:lineRule="auto" w:line="240"/>
        <w:ind w:left="426" w:right="7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Isroani,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F.,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kk.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(2023).</w:t>
      </w:r>
      <w:r>
        <w:rPr>
          <w:rFonts w:cs="Times New Roman" w:ascii="Times New Roman" w:hAnsi="Times New Roman"/>
          <w:color w:val="0D0D0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Psikologi</w:t>
      </w:r>
      <w:r>
        <w:rPr>
          <w:rFonts w:cs="Times New Roman" w:ascii="Times New Roman" w:hAnsi="Times New Roman"/>
          <w:i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Perkembangan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umatera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arat: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itra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Cendekia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Med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emenkes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RI.</w:t>
      </w:r>
      <w:r>
        <w:rPr>
          <w:rFonts w:cs="Times New Roman" w:ascii="Times New Roman" w:hAnsi="Times New Roman"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(2019).</w:t>
      </w:r>
      <w:r>
        <w:rPr>
          <w:rFonts w:cs="Times New Roman" w:ascii="Times New Roman" w:hAnsi="Times New Roman"/>
          <w:color w:val="0D0D0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ngka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Kecukupan</w:t>
      </w:r>
      <w:r>
        <w:rPr>
          <w:rFonts w:cs="Times New Roman" w:ascii="Times New Roman" w:hAnsi="Times New Roman"/>
          <w:i/>
          <w:color w:val="0D0D0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Gizi</w:t>
      </w:r>
      <w:r>
        <w:rPr>
          <w:rFonts w:cs="Times New Roman" w:ascii="Times New Roman" w:hAnsi="Times New Roman"/>
          <w:i/>
          <w:color w:val="0D0D0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Yang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Dianjurkan</w:t>
      </w:r>
      <w:r>
        <w:rPr>
          <w:rFonts w:cs="Times New Roman" w:ascii="Times New Roman" w:hAnsi="Times New Roman"/>
          <w:i/>
          <w:color w:val="0D0D0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Untuk</w:t>
      </w:r>
      <w:r>
        <w:rPr>
          <w:rFonts w:cs="Times New Roman" w:ascii="Times New Roman" w:hAnsi="Times New Roman"/>
          <w:i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Masyarakat Indonesia</w:t>
      </w:r>
      <w:r>
        <w:rPr>
          <w:rFonts w:cs="Times New Roman" w:ascii="Times New Roman" w:hAnsi="Times New Roman"/>
          <w:color w:val="0D0D0D"/>
          <w:sz w:val="24"/>
          <w:szCs w:val="24"/>
        </w:rPr>
        <w:t>. Jakarta: Kementerian Kesehatan RI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hardi, D. A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ntar Metodologi Penelitian Sosial + P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ontianak: Tanjungpur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sz w:val="24"/>
          <w:kern w:val="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15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985" w:right="1134" w:gutter="0" w:header="709" w:top="1985" w:footer="709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985" w:right="1134" w:gutter="0" w:header="709" w:top="198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720"/>
        <w:tab w:val="right" w:pos="8790" w:leader="none"/>
      </w:tabs>
      <w:rPr>
        <w:rFonts w:ascii="Times New Roman" w:hAnsi="Times New Roman" w:cs="Times New Roman"/>
        <w:sz w:val="20"/>
        <w:szCs w:val="20"/>
      </w:rPr>
    </w:pPr>
    <w:bookmarkStart w:id="1" w:name="_Hlk14206076"/>
    <w:r>
      <w:rPr>
        <w:rFonts w:cs="Times New Roman" w:ascii="Times New Roman" w:hAnsi="Times New Roman"/>
        <w:sz w:val="20"/>
        <w:szCs w:val="20"/>
      </w:rPr>
      <w:t xml:space="preserve">Jurnal Nawacita Usada | Volume x | Nomor y | </w:t>
    </w:r>
    <w:bookmarkEnd w:id="1"/>
    <w:r>
      <w:rPr>
        <w:rFonts w:cs="Times New Roman" w:ascii="Times New Roman" w:hAnsi="Times New Roman"/>
        <w:sz w:val="20"/>
        <w:szCs w:val="20"/>
      </w:rPr>
      <w:t>Maret 20zz</w:t>
      <w:tab/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e-ISSN :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id-I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eastAsia="Times New Roman" w:cs="Times New Roman"/>
      <w:lang w:val="id-ID"/>
    </w:rPr>
  </w:style>
  <w:style w:type="character" w:styleId="HeaderChar">
    <w:name w:val="Header Char"/>
    <w:qFormat/>
    <w:rPr>
      <w:rFonts w:eastAsia="Times New Roman" w:cs="Times New Roman"/>
      <w:lang w:val="id-ID"/>
    </w:rPr>
  </w:style>
  <w:style w:type="character" w:styleId="FooterChar">
    <w:name w:val="Footer Char"/>
    <w:qFormat/>
    <w:rPr>
      <w:rFonts w:eastAsia="Times New Roman" w:cs="Times New Roman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eastAsia="Times New Roman" w:cs="Times New Roman"/>
      <w:kern w:val="2"/>
      <w:lang w:val="id-ID"/>
    </w:rPr>
  </w:style>
  <w:style w:type="character" w:styleId="EndnoteCharacters">
    <w:name w:val="Endnote Characters"/>
    <w:qFormat/>
    <w:rPr>
      <w:vertAlign w:val="superscript"/>
    </w:rPr>
  </w:style>
  <w:style w:type="character" w:styleId="HoChar">
    <w:name w:val="Ho Char"/>
    <w:qFormat/>
    <w:rPr>
      <w:rFonts w:ascii="Cambria" w:hAnsi="Cambria" w:cs="Times New Roman"/>
      <w:color w:val="000000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o">
    <w:name w:val="Ho"/>
    <w:basedOn w:val="Normal"/>
    <w:qFormat/>
    <w:pPr>
      <w:spacing w:lineRule="auto" w:line="240" w:before="0" w:after="0"/>
      <w:ind w:firstLine="709"/>
      <w:jc w:val="both"/>
    </w:pPr>
    <w:rPr>
      <w:rFonts w:ascii="Cambria" w:hAnsi="Cambria" w:eastAsia="Calibri" w:cs="Cambri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ulis_1@abc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13:00Z</dcterms:created>
  <dc:creator>USER</dc:creator>
  <dc:description/>
  <cp:keywords/>
  <dc:language>en-US</dc:language>
  <cp:lastModifiedBy>AGUS DWI PUTRA</cp:lastModifiedBy>
  <cp:lastPrinted>2024-08-28T06:44:00Z</cp:lastPrinted>
  <dcterms:modified xsi:type="dcterms:W3CDTF">2025-07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political-science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ional-library-of-medicin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Harvard reference format 1 (deprecated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ional Library of Medicine</vt:lpwstr>
  </property>
  <property fmtid="{D5CDD505-2E9C-101B-9397-08002B2CF9AE}" pid="24" name="Mendeley Unique User Id_1">
    <vt:lpwstr>5c68e6e8-8d47-3ea4-9eb8-11064b0d76bc</vt:lpwstr>
  </property>
</Properties>
</file>